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0"/>
        <w:rPr/>
      </w:pPr>
      <w:r>
        <w:rPr>
          <w:rFonts w:eastAsia="Times New Roman" w:cs="Roboto Condensed;Times New Roman" w:ascii="Roboto Condensed;Times New Roman" w:hAnsi="Roboto Condensed;Times New Roman"/>
          <w:color w:val="0ABBB5"/>
          <w:kern w:val="2"/>
          <w:sz w:val="39"/>
          <w:szCs w:val="39"/>
          <w:lang w:eastAsia="ru-RU"/>
        </w:rPr>
        <w:t>ПРОГРАМА «ДОСТУПНІ ЛІКИ»: У СЕРПНІ ПОТОЧНОГО РОКУ ОНОВЛЕНО РЕЄСТР ПРЕПАРАТІВ</w:t>
      </w:r>
      <w:r>
        <w:rPr>
          <w:rFonts w:eastAsia="Times New Roman" w:cs="Roboto" w:ascii="Roboto" w:hAnsi="Roboto"/>
          <w:color w:val="777777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Roboto" w:hAnsi="Roboto" w:eastAsia="Times New Roman" w:cs="Roboto"/>
          <w:color w:val="2B607F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2B607F"/>
          <w:sz w:val="24"/>
          <w:szCs w:val="24"/>
          <w:lang w:val="en-US" w:eastAsia="en-US"/>
        </w:rPr>
        <w:drawing>
          <wp:inline distT="0" distB="0" distL="0" distR="0">
            <wp:extent cx="174307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Roboto" w:hAnsi="Roboto" w:eastAsia="Times New Roman" w:cs="Roboto"/>
          <w:color w:val="2B607F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i/>
          <w:iCs/>
          <w:color w:val="2B607F"/>
          <w:sz w:val="24"/>
          <w:szCs w:val="24"/>
          <w:lang w:eastAsia="ru-RU"/>
        </w:rPr>
        <w:t>З серпня 2018 року згідно з оновленим реєстром препаратів урядової програми «Доступні ліки» збільшена кількість безоплатних препаратів від серцево-судинних захворювань, діабету ІІ типу та бронхіальної астми до 59 . Загалом реєстр ліків містить 261 препарат, що підлягає реімбурсації (відшкодуванню вартості державним коштом)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Roboto" w:hAnsi="Roboto" w:eastAsia="Times New Roman" w:cs="Roboto"/>
          <w:color w:val="2B607F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2B607F"/>
          <w:sz w:val="24"/>
          <w:szCs w:val="24"/>
          <w:lang w:eastAsia="ru-RU"/>
        </w:rPr>
        <w:t>Минуло більше року з початку реалізації урядової програми «Доступні ліки», яка передбачає отримання пацієнтами ліків від серцево-судинних захворювань, діабету ІІ типу та бронхіальної астми безоплатно або з невеликою доплатою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Roboto" w:hAnsi="Roboto" w:eastAsia="Times New Roman" w:cs="Roboto"/>
          <w:color w:val="2B607F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2B607F"/>
          <w:sz w:val="24"/>
          <w:szCs w:val="24"/>
          <w:lang w:eastAsia="ru-RU"/>
        </w:rPr>
        <w:t xml:space="preserve">Ця програма успішно діє в Україні, вона стала невід’ємною складовою діяльності </w:t>
      </w:r>
      <w:r>
        <w:rPr>
          <w:rFonts w:eastAsia="Times New Roman" w:cs="Roboto" w:ascii="Roboto" w:hAnsi="Roboto"/>
          <w:color w:val="2B607F"/>
          <w:sz w:val="24"/>
          <w:szCs w:val="24"/>
          <w:lang w:val="uk-UA" w:eastAsia="ru-RU"/>
        </w:rPr>
        <w:t xml:space="preserve">поліклініки </w:t>
      </w:r>
      <w:r>
        <w:rPr>
          <w:rFonts w:eastAsia="Times New Roman" w:cs="Roboto" w:ascii="Roboto" w:hAnsi="Roboto"/>
          <w:color w:val="2B607F"/>
          <w:sz w:val="24"/>
          <w:szCs w:val="24"/>
          <w:lang w:eastAsia="ru-RU"/>
        </w:rPr>
        <w:t xml:space="preserve">КНП «Міська </w:t>
      </w:r>
      <w:r>
        <w:rPr>
          <w:rFonts w:eastAsia="Times New Roman" w:cs="Roboto" w:ascii="Roboto" w:hAnsi="Roboto"/>
          <w:color w:val="2B607F"/>
          <w:sz w:val="24"/>
          <w:szCs w:val="24"/>
          <w:lang w:val="uk-UA" w:eastAsia="ru-RU"/>
        </w:rPr>
        <w:t xml:space="preserve">клінічна лікарня </w:t>
      </w:r>
      <w:r>
        <w:rPr>
          <w:rFonts w:eastAsia="Times New Roman" w:cs="Roboto" w:ascii="Roboto" w:hAnsi="Roboto"/>
          <w:color w:val="2B607F"/>
          <w:sz w:val="24"/>
          <w:szCs w:val="24"/>
          <w:lang w:eastAsia="ru-RU"/>
        </w:rPr>
        <w:t xml:space="preserve"> №27». 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Roboto" w:hAnsi="Roboto" w:eastAsia="Times New Roman" w:cs="Roboto"/>
          <w:color w:val="2B607F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2B607F"/>
          <w:sz w:val="24"/>
          <w:szCs w:val="24"/>
          <w:lang w:eastAsia="ru-RU"/>
        </w:rPr>
        <w:t>3 серпня 2018 року Міністерство охорони здоров’я затвердило новий реєстр препаратів урядової програми “Доступні ліки» </w:t>
      </w:r>
      <w:hyperlink r:id="rId3">
        <w:r>
          <w:rPr>
            <w:rStyle w:val="InternetLink"/>
            <w:rFonts w:eastAsia="Times New Roman" w:cs="Roboto" w:ascii="Roboto" w:hAnsi="Roboto"/>
            <w:color w:val="0ABBB5"/>
            <w:sz w:val="24"/>
            <w:szCs w:val="24"/>
            <w:lang w:eastAsia="ru-RU"/>
          </w:rPr>
          <w:t>Наказ МОЗ України</w:t>
        </w:r>
      </w:hyperlink>
    </w:p>
    <w:p>
      <w:pPr>
        <w:pStyle w:val="Normal"/>
        <w:shd w:fill="FFFFFF" w:val="clear"/>
        <w:spacing w:lineRule="auto" w:line="240" w:before="300" w:after="300"/>
        <w:jc w:val="both"/>
        <w:rPr>
          <w:rFonts w:ascii="Roboto" w:hAnsi="Roboto" w:eastAsia="Times New Roman" w:cs="Roboto"/>
          <w:color w:val="2B607F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2B607F"/>
          <w:sz w:val="24"/>
          <w:szCs w:val="24"/>
          <w:lang w:eastAsia="ru-RU"/>
        </w:rPr>
        <w:t>За повідомленням МОЗ України, до оновленого реєстру ліків увійшов 261 препарат, що на 22 препарати більше, ніж у минулому реєстрі. 59 із цих препаратів пацієнти зможуть отримувати повністю безоплатно. Нагадаємо, раніше у програмі брали участь 239 препаратів загалом і 47 безоплатних, – значиться на сайті МОЗ України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Roboto" w:hAnsi="Roboto" w:eastAsia="Times New Roman" w:cs="Roboto"/>
          <w:color w:val="2B607F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2B607F"/>
          <w:sz w:val="24"/>
          <w:szCs w:val="24"/>
          <w:lang w:eastAsia="ru-RU"/>
        </w:rPr>
        <w:t>Прогнозована кількість упаковок безоплатних для пацієнтів ліків також зросте: якщо у минулому півріччі пацієнти могли отримати близько 10 мільйонів упаковок, то впродовж наступних 6 місяців їх кількість становитиме понад 14 мільйонів, – значиться на сайті МОЗ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Roboto" w:hAnsi="Roboto" w:eastAsia="Times New Roman" w:cs="Roboto"/>
          <w:color w:val="2B607F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2B607F"/>
          <w:sz w:val="24"/>
          <w:szCs w:val="24"/>
          <w:lang w:eastAsia="ru-RU"/>
        </w:rPr>
        <w:t>До списку безоплатних препаратів входять не лише препарати українських виробників, а й відомих іноземних компаній, які суттєво знизили ціни для українських споживачів (зокрема, компанії КРКА (Словенія, Orion (Фінляндія), AstraZeneca (Швеція)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Roboto" w:hAnsi="Roboto" w:eastAsia="Times New Roman" w:cs="Roboto"/>
          <w:color w:val="2B607F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i/>
          <w:iCs/>
          <w:color w:val="2B607F"/>
          <w:sz w:val="24"/>
          <w:szCs w:val="24"/>
          <w:lang w:eastAsia="ru-RU"/>
        </w:rPr>
        <w:t>Порядок видачі рецептів залишається незмінним. За наявності підстав їх виписують у ході прийомів лікарі-терапевти, лікарі-кардіологи, лікарі-ендокринологи  та лікарі-невропатологи. Нагадуємо про необхідність попереднього запису на лікарські прийоми. З рецептом, де зазначена діюча речовина, необхідно звернутися до аптеки, яка є учасником програми «Доступні ліки», та отримати необхідні препарати.</w:t>
      </w:r>
    </w:p>
    <w:p>
      <w:pPr>
        <w:pStyle w:val="Heading4"/>
        <w:shd w:fill="FFFFFF" w:val="clear"/>
        <w:spacing w:lineRule="atLeast" w:line="450" w:before="0" w:after="75"/>
        <w:textAlignment w:val="baseline"/>
        <w:rPr>
          <w:color w:val="2B2B2B"/>
          <w:sz w:val="33"/>
          <w:szCs w:val="33"/>
        </w:rPr>
      </w:pPr>
      <w:r>
        <w:rPr>
          <w:color w:val="2B2B2B"/>
          <w:sz w:val="33"/>
          <w:szCs w:val="33"/>
        </w:rPr>
        <w:t>Доступні ліки: відтепер у програмі 59 безоплатних препаратів</w:t>
      </w:r>
    </w:p>
    <w:p>
      <w:pPr>
        <w:pStyle w:val="Normal"/>
        <w:shd w:fill="FFFFFF" w:val="clear"/>
        <w:spacing w:lineRule="atLeast" w:line="360"/>
        <w:rPr>
          <w:color w:val="8A8B90"/>
          <w:spacing w:val="12"/>
          <w:sz w:val="21"/>
          <w:szCs w:val="21"/>
        </w:rPr>
      </w:pPr>
      <w:r>
        <w:rPr>
          <w:color w:val="8A8B90"/>
          <w:spacing w:val="12"/>
          <w:sz w:val="21"/>
          <w:szCs w:val="21"/>
        </w:rPr>
        <w:t>6 серпня 2018</w:t>
      </w:r>
    </w:p>
    <w:p>
      <w:pPr>
        <w:pStyle w:val="Normal"/>
        <w:shd w:fill="FFFFFF" w:val="clear"/>
        <w:spacing w:lineRule="atLeast" w:line="360"/>
        <w:rPr>
          <w:color w:val="8A8B90"/>
          <w:spacing w:val="12"/>
          <w:sz w:val="21"/>
          <w:szCs w:val="21"/>
        </w:rPr>
      </w:pPr>
      <w:r>
        <w:rPr>
          <w:color w:val="8A8B90"/>
          <w:spacing w:val="12"/>
          <w:sz w:val="21"/>
          <w:szCs w:val="21"/>
        </w:rPr>
        <w:t>36765</w:t>
      </w:r>
    </w:p>
    <w:p>
      <w:pPr>
        <w:pStyle w:val="Style12"/>
        <w:shd w:fill="FFFFFF" w:val="clear"/>
        <w:spacing w:lineRule="atLeast" w:line="360" w:before="0" w:after="0"/>
        <w:textAlignment w:val="baseline"/>
        <w:rPr>
          <w:color w:val="5A5858"/>
          <w:spacing w:val="12"/>
          <w:sz w:val="21"/>
          <w:szCs w:val="21"/>
        </w:rPr>
      </w:pPr>
      <w:r>
        <w:rPr>
          <w:rStyle w:val="Emphasis"/>
          <w:color w:val="5A5858"/>
          <w:spacing w:val="12"/>
          <w:sz w:val="21"/>
          <w:szCs w:val="21"/>
        </w:rPr>
        <w:t>Загалом новий перелік препаратів містить 261 торгову назву, що на 22 препарати більше, ніж у минулому реєстрі.   </w:t>
      </w:r>
    </w:p>
    <w:p>
      <w:pPr>
        <w:pStyle w:val="Style12"/>
        <w:shd w:fill="FFFFFF" w:val="clear"/>
        <w:spacing w:lineRule="atLeast" w:line="360" w:before="0" w:after="120"/>
        <w:textAlignment w:val="baseline"/>
        <w:rPr>
          <w:color w:val="5A5858"/>
          <w:spacing w:val="12"/>
          <w:sz w:val="21"/>
          <w:szCs w:val="21"/>
        </w:rPr>
      </w:pPr>
      <w:r>
        <w:rPr>
          <w:color w:val="5A5858"/>
          <w:spacing w:val="12"/>
          <w:sz w:val="21"/>
          <w:szCs w:val="21"/>
        </w:rPr>
        <w:t>3 серпня 2018 року Міністерство охорони здоров’я затвердило новий реєстр препаратів урядової програми “Доступні ліки”, які пацієнти з серцево-судинними захворюваннями, діабетом ІІ типу та бронхіальною астмою можуть отримати безоплатно або з незначною доплатою  – </w:t>
      </w:r>
      <w:hyperlink r:id="rId4" w:tgtFrame="_blank">
        <w:r>
          <w:rPr>
            <w:rStyle w:val="InternetLink"/>
            <w:color w:val="48B7D5"/>
            <w:spacing w:val="12"/>
            <w:sz w:val="21"/>
            <w:szCs w:val="21"/>
          </w:rPr>
          <w:t>Наказ МОЗ України від 03.08.2018 № 1446</w:t>
        </w:r>
      </w:hyperlink>
    </w:p>
    <w:p>
      <w:pPr>
        <w:pStyle w:val="Style12"/>
        <w:shd w:fill="FFFFFF" w:val="clear"/>
        <w:spacing w:lineRule="atLeast" w:line="360" w:before="0" w:after="120"/>
        <w:textAlignment w:val="baseline"/>
        <w:rPr>
          <w:color w:val="5A5858"/>
          <w:spacing w:val="12"/>
          <w:sz w:val="21"/>
          <w:szCs w:val="21"/>
        </w:rPr>
      </w:pPr>
      <w:r>
        <w:rPr>
          <w:color w:val="5A5858"/>
          <w:spacing w:val="12"/>
          <w:sz w:val="21"/>
          <w:szCs w:val="21"/>
        </w:rPr>
        <w:t>До оновленого реєстру ліків увійшов 261 препарат. 59 із цих препаратів пацієнти зможуть отримувати повністю безоплатно. Нагадаємо, раніше у програмі брали участь 239 препаратів загалом і 47 безоплатних.</w:t>
      </w:r>
    </w:p>
    <w:p>
      <w:pPr>
        <w:pStyle w:val="Style12"/>
        <w:shd w:fill="FFFFFF" w:val="clear"/>
        <w:spacing w:lineRule="atLeast" w:line="360" w:before="0" w:after="120"/>
        <w:textAlignment w:val="baseline"/>
        <w:rPr>
          <w:color w:val="5A5858"/>
          <w:spacing w:val="12"/>
          <w:sz w:val="21"/>
          <w:szCs w:val="21"/>
        </w:rPr>
      </w:pPr>
      <w:r>
        <w:rPr>
          <w:color w:val="5A5858"/>
          <w:spacing w:val="12"/>
          <w:sz w:val="21"/>
          <w:szCs w:val="21"/>
        </w:rPr>
        <w:t>Прогнозована кількість упаковок безоплатних для пацієнтів ліків також зросте: якщо у минулому півріччі пацієнти могли отримати близько 10 мільйонів упаковок, то впродовж наступних 6 місяців їх кількість становитиме понад 14 мільйонів.</w:t>
      </w:r>
    </w:p>
    <w:p>
      <w:pPr>
        <w:pStyle w:val="Style12"/>
        <w:shd w:fill="FFFFFF" w:val="clear"/>
        <w:spacing w:lineRule="atLeast" w:line="360" w:before="0" w:after="0"/>
        <w:textAlignment w:val="baseline"/>
        <w:rPr>
          <w:i/>
          <w:i/>
          <w:iCs/>
          <w:color w:val="2B2B2B"/>
          <w:spacing w:val="12"/>
          <w:sz w:val="21"/>
          <w:szCs w:val="21"/>
        </w:rPr>
      </w:pPr>
      <w:r>
        <w:rPr>
          <w:i/>
          <w:iCs/>
          <w:color w:val="2B2B2B"/>
          <w:spacing w:val="12"/>
          <w:sz w:val="21"/>
          <w:szCs w:val="21"/>
        </w:rPr>
        <w:t>“</w:t>
      </w:r>
      <w:r>
        <w:rPr>
          <w:i/>
          <w:iCs/>
          <w:color w:val="2B2B2B"/>
          <w:spacing w:val="12"/>
          <w:sz w:val="21"/>
          <w:szCs w:val="21"/>
        </w:rPr>
        <w:t>Програма “Доступні ліки” є успішною політикою відшкодування. Мільйони українців щомісяця отримують ліки безоплатно чи із суттєвими знижками. Програма продовжує динамічно розвиватися: лікарських засобів стає більше, ціни на них стають менші. І це все відбувається добровільно, адже виробники за власною ініціативою зменшують ціни на ліки, щоб потрапити до програми та переліку безоплатних препаратів”, -  зазначив заступник міністра Роман Ілик.</w:t>
      </w:r>
    </w:p>
    <w:p>
      <w:pPr>
        <w:pStyle w:val="Style12"/>
        <w:shd w:fill="FFFFFF" w:val="clear"/>
        <w:spacing w:lineRule="atLeast" w:line="360" w:before="0" w:after="120"/>
        <w:textAlignment w:val="baseline"/>
        <w:rPr>
          <w:color w:val="5A5858"/>
          <w:spacing w:val="12"/>
          <w:sz w:val="21"/>
          <w:szCs w:val="21"/>
        </w:rPr>
      </w:pPr>
      <w:r>
        <w:rPr>
          <w:color w:val="5A5858"/>
          <w:spacing w:val="12"/>
          <w:sz w:val="21"/>
          <w:szCs w:val="21"/>
        </w:rPr>
        <w:t>До списку безоплатних препаратів входять не лише препарати українських виробників, а й відомих іноземних компаній. Так, для прикладу, щоб потрапити до нового переліку препаратів, що на 100% відшкодовуються за кошти держбюджету, компанія КРКА (Словенія) знизила ціну майже на 72%. Ціни знизили також компанії Orion (Фінляндія) та AstraZeneca (Швеція).</w:t>
      </w:r>
    </w:p>
    <w:p>
      <w:pPr>
        <w:pStyle w:val="Style12"/>
        <w:shd w:fill="FFFFFF" w:val="clear"/>
        <w:spacing w:lineRule="atLeast" w:line="360" w:before="0" w:after="120"/>
        <w:textAlignment w:val="baseline"/>
        <w:rPr>
          <w:color w:val="5A5858"/>
          <w:spacing w:val="12"/>
          <w:sz w:val="21"/>
          <w:szCs w:val="21"/>
        </w:rPr>
      </w:pPr>
      <w:r>
        <w:rPr>
          <w:color w:val="5A5858"/>
          <w:spacing w:val="12"/>
          <w:sz w:val="21"/>
          <w:szCs w:val="21"/>
        </w:rPr>
        <w:t>В середньому ціни на препарати програми знизилися майже на 7%.</w:t>
      </w:r>
    </w:p>
    <w:p>
      <w:pPr>
        <w:pStyle w:val="Style12"/>
        <w:shd w:fill="FFFFFF" w:val="clear"/>
        <w:spacing w:lineRule="atLeast" w:line="360" w:before="0" w:after="120"/>
        <w:textAlignment w:val="baseline"/>
        <w:rPr>
          <w:color w:val="5A5858"/>
          <w:spacing w:val="12"/>
          <w:sz w:val="21"/>
          <w:szCs w:val="21"/>
        </w:rPr>
      </w:pPr>
      <w:r>
        <w:rPr>
          <w:color w:val="5A5858"/>
          <w:spacing w:val="12"/>
          <w:sz w:val="21"/>
          <w:szCs w:val="21"/>
        </w:rPr>
        <w:t> </w:t>
      </w:r>
    </w:p>
    <w:p>
      <w:pPr>
        <w:pStyle w:val="Heading3"/>
        <w:shd w:fill="FFFFFF" w:val="clear"/>
        <w:spacing w:lineRule="atLeast" w:line="450" w:before="0" w:after="0"/>
        <w:textAlignment w:val="baseline"/>
        <w:rPr>
          <w:color w:val="5A5858"/>
          <w:sz w:val="33"/>
          <w:szCs w:val="33"/>
        </w:rPr>
      </w:pPr>
      <w:r>
        <w:rPr>
          <w:color w:val="5A5858"/>
          <w:sz w:val="33"/>
          <w:szCs w:val="33"/>
        </w:rPr>
        <w:t>Перелік ліків, що надаватимуться пацієнтам безоплатно</w:t>
      </w:r>
    </w:p>
    <w:p>
      <w:pPr>
        <w:pStyle w:val="Style12"/>
        <w:shd w:fill="FFFFFF" w:val="clear"/>
        <w:spacing w:lineRule="atLeast" w:line="360" w:before="0" w:after="0"/>
        <w:textAlignment w:val="baseline"/>
        <w:rPr/>
      </w:pPr>
      <w:r>
        <w:rPr/>
        <w:t> </w:t>
      </w:r>
    </w:p>
    <w:tbl>
      <w:tblPr>
        <w:tblW w:w="21600" w:type="dxa"/>
        <w:jc w:val="left"/>
        <w:tblInd w:w="-38" w:type="dxa"/>
        <w:tblLayout w:type="fixed"/>
        <w:tblCellMar>
          <w:top w:w="180" w:type="dxa"/>
          <w:left w:w="0" w:type="dxa"/>
          <w:bottom w:w="180" w:type="dxa"/>
          <w:right w:w="360" w:type="dxa"/>
        </w:tblCellMar>
      </w:tblPr>
      <w:tblGrid>
        <w:gridCol w:w="2804"/>
        <w:gridCol w:w="2537"/>
        <w:gridCol w:w="2263"/>
        <w:gridCol w:w="1675"/>
        <w:gridCol w:w="2609"/>
        <w:gridCol w:w="5015"/>
        <w:gridCol w:w="2882"/>
        <w:gridCol w:w="1815"/>
      </w:tblGrid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rStyle w:val="StrongEmphasis"/>
                <w:color w:val="2B2B2B"/>
                <w:spacing w:val="12"/>
                <w:sz w:val="21"/>
                <w:szCs w:val="21"/>
              </w:rPr>
              <w:t>Міжнародна непатентована назва лікарського засобу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rStyle w:val="StrongEmphasis"/>
                <w:color w:val="2B2B2B"/>
                <w:spacing w:val="12"/>
                <w:sz w:val="21"/>
                <w:szCs w:val="21"/>
              </w:rPr>
              <w:t>Торгова назва лікарського засобу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rStyle w:val="StrongEmphasis"/>
                <w:color w:val="2B2B2B"/>
                <w:spacing w:val="12"/>
                <w:sz w:val="21"/>
                <w:szCs w:val="21"/>
              </w:rPr>
              <w:t>Форма випуску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rStyle w:val="StrongEmphasis"/>
                <w:color w:val="2B2B2B"/>
                <w:spacing w:val="12"/>
                <w:sz w:val="21"/>
                <w:szCs w:val="21"/>
              </w:rPr>
              <w:t>Сила дії (дозуван-ня) мг.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rStyle w:val="StrongEmphasis"/>
                <w:color w:val="2B2B2B"/>
                <w:spacing w:val="12"/>
                <w:sz w:val="21"/>
                <w:szCs w:val="21"/>
              </w:rPr>
              <w:t>Кількість одиниць лікарського засобу у споживчій упаковці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rStyle w:val="StrongEmphasis"/>
                <w:color w:val="2B2B2B"/>
                <w:spacing w:val="12"/>
                <w:sz w:val="21"/>
                <w:szCs w:val="21"/>
              </w:rPr>
              <w:t>Найменуван-ня виробника, 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rStyle w:val="StrongEmphasis"/>
                <w:color w:val="2B2B2B"/>
                <w:spacing w:val="12"/>
                <w:sz w:val="21"/>
                <w:szCs w:val="21"/>
              </w:rPr>
              <w:t>Розмір відшкодування за упаковку лікарського засобу, грн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rStyle w:val="StrongEmphasis"/>
                <w:color w:val="2B2B2B"/>
                <w:spacing w:val="12"/>
                <w:sz w:val="21"/>
                <w:szCs w:val="21"/>
              </w:rPr>
              <w:t>Сума доплати за упаковку, грн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rStyle w:val="Emphasis"/>
                <w:b/>
                <w:bCs/>
                <w:color w:val="2B2B2B"/>
                <w:spacing w:val="12"/>
                <w:sz w:val="21"/>
                <w:szCs w:val="21"/>
              </w:rPr>
              <w:t>Серцево-судинні захворюванн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 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 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 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міодаро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МІОДАРОН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0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рАТ "Лекхім-Харків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43,3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міодаро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КАРДІОДАРОН-ЗДОРОВ'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0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ОВ "Фармацевтична компанія "Здоров'я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43,3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міодаро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РИТМІЛ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0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ублічне акціонерне товариство "Науково-виробничий центр "Борщагівський хіміко-фармацевтичний завод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72,1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млодипі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МЛОДИПІН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рАТ "Технолог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8,1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млодипі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МЛОДИПІН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6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рАТ "Технолог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6,2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млодипі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МЛОДИПІН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9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рАТ "Технолог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4,3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млодипі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МЛОДИПІН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рАТ "Технолог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6,2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/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млодипі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МЛОДИПІН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6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рАТ "Технолог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2,4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млодипі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МЛОДИПІН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9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рАТ "Технолог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48,7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млодипі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МЛОДИПІН-ДАРНИЦ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рАТ "Фармацевтична фірма "Дарниця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,8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млодипі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ЛАДИН®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АТ "Фармак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6,2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млодипі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ЛАДИН®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АТ "Фармак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7,0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тенолол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ТЕНОЛОЛ-АСТРАФАРМ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ОВ "АСТРАФАРМ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2,9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Верапаміл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ВЕРАПАМІЛ-ДАРНИЦ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, вкриті плівковою оболонкою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рАТ "Фармацевтична фірма "Дарниця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0,4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Верапаміл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ВЕРАПАМІЛУ ГІДРОХЛОРИ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4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/>
            </w:pPr>
            <w:r>
              <w:rPr>
                <w:color w:val="2B2B2B"/>
                <w:spacing w:val="12"/>
                <w:sz w:val="21"/>
                <w:szCs w:val="21"/>
              </w:rPr>
              <w:t>Товариство з обмеженою відповідальністю "Дослідний завод "ГНЦЛС" (всі стадії виробництва, контроль якості, випуск серії), Україна</w:t>
              <w:br/>
              <w:t>Товариство з обмеженою відповідальністю "Фармацевтична компанія "Здоров'я" (всі стадії виробництва, контроль якості, випуск серії), Україна</w:t>
              <w:br/>
              <w:t>Товариство з обмеженою відповідальністю "ФАРМЕКС ГРУП" (всі стадії виробництва, контроль якості, випуск серії)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6,0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Гідрохлортіазид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ГІДРОХЛОРТІАЗИ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5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ублічне акціонерне товариство "Науково-виробничий центр "Борщагівський хіміко-фармацевтичний завод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1,6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Спіронолакто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СПІРОНОЛАКТОН-ДАРНИЦ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5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рАТ "Фармацевтична фірма "Дарниця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6,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Спіронолакто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СПІРОНОЛАКТОН-ДАРНИЦ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рАТ "Фармацевтична фірма "Дарниця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4,2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Фуросемід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ФУРОСЕМІД-ДАРНИЦЯ</w:t>
            </w:r>
          </w:p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4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рАТ "Фармацевтична фірма "Дарниця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8,6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Фуросемід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ФУРОСЕМІ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4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овариство з обмеженою відповідальністю "Дослідний завод "ГНЦЛС" (всі стадії виробництва, контроль якості, випуск серії), Україна</w:t>
              <w:br/>
              <w:t>Товариство з обмеженою відповідальністю "ФАРМЕКС ГРУП" (всі стадії виробництва, контроль якості, випуск серії), Україна</w:t>
              <w:br/>
              <w:t>Товариство з обмеженою відповідальністю "Фармацевтична компанія "Здоров'я" (всі стадії виробництва, контроль якості, випуск серії)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8,6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Фуросемід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ФУРОСЕМІ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4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ублічне акціонерне товариство "Науково-виробничий центр "Борщагівський хіміко-фармацевтичний завод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8,6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Дигокси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ДИГОКСИН-ЗДОРОВ'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25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овариство з обмеженою відповідальністю "Фармацевтична компанія "Здоров'я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,3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Дигокси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ДИГОКСИН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25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4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ублічне акціонерне товариство "Науково-виробничий центр "Борщагівський хіміко-фармацевтичний завод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8,2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Еналаприл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ЕНАЛАПРИЛ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АТ "Лубнифарм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4,7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Еналаприл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ЕНАЛАПРИЛ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9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риватне акціонерне товариство "Лекхім-Харків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1,4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Еналаприл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ЕНАЛАПРИЛ-ДАРНИЦ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рАТ "Фармацевтична фірма "Дарниця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4,7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Ізосорбіду динітрат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ІЗО-МІК® 5 мг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 сублінгвальні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ОВ НВФ "Мікрохім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7,2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Карведилол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КАРВЕДИЛОЛ АУРОБІНДО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, вкриті плівковою оболонкою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5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уробіндо Фарма Лімітед (Юніт ІІІ), Індія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49,6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Карведилол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КАРВЕДИЛОЛ АУРОБІНДО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, вкриті плівковою оболонкою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2,5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уробіндо Фарма Лімітед (Юніт ІІІ), Індія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4,8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Карведилол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КАРВЕДИЛОЛ АУРОБІНДО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, вкриті плівковою оболонкою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6,25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уробіндо Фарма Лімітед (Юніт ІІІ), Індія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2,4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Клопідогрель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ТЕРОКАР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, вкриті плівковою оболонкою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75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7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Т "КИЇВСЬКИЙ ВІТАМІННИЙ ЗАВОД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28,9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Клопідогрель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ТРОГРЕЛ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, вкриті плівковою оболонкою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75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6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ублічне акціонерне товариство "Науково-виробничий центр "Борщагівський хіміко-фармацевтичний завод", Україн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10,5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Клопідогрель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РОМБОНЕТ®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, вкриті плівковою оболонкою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75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6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АТ "Фармак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10,5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Лозарта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ЛОТАР®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, вкриті плівковою оболонкою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лкалоїд АД - Скоп'є, Республіка Македонія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0,1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Лозарта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ЛОТАР®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, вкриті плівковою оболонкою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лкалоїд АД - Скоп'є, Республіка Македонія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60,3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Метопролол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МЕТОПРОЛОЛ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АТ "Київмедпрепарат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2,1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Нітрогліцери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НІТРОГЛІЦЕРИН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 сублінгвальні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5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4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ОВ Науково-виробнича фірма "Мікрохім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8,5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Нітрогліцери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НІТРОГЛІЦЕРИН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 сублінгвальні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5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4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рАТ "Технолог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8,5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Симвастати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ЛЛЕСТА®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, вкриті плівковою оболонкою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лкалоїд АД - Скоп'є, Республіка Македонія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1,7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Симвастати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ЛЛЕСТА®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, вкриті плівковою оболонкою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4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лкалоїд АД - Скоп'є, Республіка Македонія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3,4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Бісопролол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БІСОПРОЛОЛ КРКА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, вкриті плівковою оболонкою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КРКА, д.д., Ново место (відповідальний за повний цикл виробництва, включаючи випуск серії), Словенія</w:t>
              <w:br/>
              <w:t>ТАД Фарма ГмбХ (відповідальний за первинне та вторинне пакування, контроль та випуск серії), Німеччи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3,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Бісопролол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БІСОПРОЛОЛ КРКА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, вкриті плівковою оболонкою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9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КРКА, д.д., Ново место (відповідальний за повний цикл виробництва, включаючи випуск серії), Словенія</w:t>
              <w:br/>
              <w:t>ТАД Фарма ГмбХ (відповідальний за первинне та вторинне пакування, контроль та випуск серії), Німеччи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69,1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Бісопролол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БІСОПРОЛ®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АТ "Фармак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9,2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Бісопролол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БІСОПРОЛ®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АТ "Фармак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3,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Бісопролол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БІСОПРОЛ®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АТ "Фармак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8,4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rStyle w:val="StrongEmphasis"/>
                <w:i/>
                <w:iCs/>
                <w:color w:val="2B2B2B"/>
                <w:spacing w:val="12"/>
                <w:sz w:val="21"/>
                <w:szCs w:val="21"/>
              </w:rPr>
              <w:t>Діабет ІІ типу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 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 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 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Метформі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МЕТФОРМІН ІНДАР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, вкриті плівковою оболонкою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0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рАТ "По виробництву інсулінів "ІНДАР" (виробництво з пакування in bulk фірми "ІНДОКО РЕМЕДІЗ ЛТД", Індія)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3,1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Метформі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МЕТАМІН®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, вкриті оболонкою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0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ОВ "КУСУМ ФАРМ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5,2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Метформі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МЕТАМІН®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, вкриті оболонкою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85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ОВ "КУСУМ ФАРМ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93,9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Метформі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ДІАФОРМІН®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0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6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АТ "Фармак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3,1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Метформі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ДІАФОРМІН®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85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6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АТ "Фармак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6,3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Гліклазид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ГЛІКЛАЗИД-ЗДОРОВ'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овариство з обмеженою відповідальністю "Фармацевтична компанія "Здоров'я" (всі стадії виробництва, контроль якості, випуск серії)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46,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Глібенкламід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ГЛІБЕНКЛАМІ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рАТ "Технолог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,1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Глібенкламід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ГЛІБЕНКЛАМІД-ЗДОРОВ'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ОВ "Фармацевтична компанія "Здоров'я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6,9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Глібенкламід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ГЛІБЕНКЛАМІ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аблет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5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АТ "Фармак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3,8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rStyle w:val="StrongEmphasis"/>
                <w:i/>
                <w:iCs/>
                <w:color w:val="2B2B2B"/>
                <w:spacing w:val="12"/>
                <w:sz w:val="21"/>
                <w:szCs w:val="21"/>
              </w:rPr>
              <w:t>Бронхіальна астма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 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 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 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Беклометазон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БЕКЛОФОРТ™ ЕВОХАЛЕР™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ерозоль для інгаляцій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5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0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Глаксо Веллком Продакшн, Франція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23,6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Будесонід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УЛЬМІКОРТ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суспензія для розпиленн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5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4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АстраЗенека АБ, Швеція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876,3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Будесонід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БУДЕСОНІД ІЗІХЕЙЛЕР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порошок для інгаляцій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0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0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Оріон Корпорейшн, Фінляндія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300,7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Сальбутамол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САЛЬБУТАМОЛ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інгаляція під тиском, суспензі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0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ОВ "Мультіспрей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64,9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Сальбутамол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САЛЬБУТАМОЛ-НЕО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інгаляція під тиском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10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200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ТОВ "Мікрофарм", Украї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64,9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60"/>
              <w:rPr>
                <w:color w:val="2B2B2B"/>
                <w:spacing w:val="12"/>
                <w:sz w:val="21"/>
                <w:szCs w:val="21"/>
              </w:rPr>
            </w:pPr>
            <w:r>
              <w:rPr>
                <w:color w:val="2B2B2B"/>
                <w:spacing w:val="12"/>
                <w:sz w:val="21"/>
                <w:szCs w:val="21"/>
              </w:rPr>
              <w:t>0,00</w:t>
            </w:r>
          </w:p>
        </w:tc>
      </w:tr>
    </w:tbl>
    <w:p>
      <w:pPr>
        <w:pStyle w:val="Style12"/>
        <w:shd w:fill="FFFFFF" w:val="clear"/>
        <w:spacing w:lineRule="atLeast" w:line="360" w:before="0" w:after="120"/>
        <w:textAlignment w:val="baseline"/>
        <w:rPr>
          <w:color w:val="5A5858"/>
          <w:spacing w:val="12"/>
          <w:sz w:val="21"/>
          <w:szCs w:val="21"/>
        </w:rPr>
      </w:pPr>
      <w:r>
        <w:rPr>
          <w:color w:val="5A5858"/>
          <w:spacing w:val="12"/>
          <w:sz w:val="21"/>
          <w:szCs w:val="21"/>
        </w:rPr>
        <w:t>Нагадаємо, урядова програма “Доступні ліки” почала діяти у квітні 2017 року. За час роботи програми пацієнти отримали ліки від серцево-судинних захворювань, діабету ІІ типу та бронхіальної астми за понад 23 млн рецептів на суму понад 1 млрд грн. Кожна третя аптека бере участь у програмі – нині їх 7 808.</w:t>
      </w:r>
    </w:p>
    <w:p>
      <w:pPr>
        <w:pStyle w:val="Style12"/>
        <w:shd w:fill="FFFFFF" w:val="clear"/>
        <w:spacing w:lineRule="atLeast" w:line="360" w:before="0" w:after="120"/>
        <w:textAlignment w:val="baseline"/>
        <w:rPr>
          <w:color w:val="5A5858"/>
          <w:spacing w:val="12"/>
          <w:sz w:val="21"/>
          <w:szCs w:val="21"/>
        </w:rPr>
      </w:pPr>
      <w:r>
        <w:rPr>
          <w:color w:val="5A5858"/>
          <w:spacing w:val="12"/>
          <w:sz w:val="21"/>
          <w:szCs w:val="21"/>
        </w:rPr>
        <w:t>Для того, щоб отримати препарати за цією програмою, потрібно звернутись до лікаря, отримати правильно виписаний рецепт із зазначенням діючої речовини, прийти до аптеки, що бере участь у програмі, та отримати обрані ліки.</w:t>
      </w:r>
    </w:p>
    <w:p>
      <w:pPr>
        <w:pStyle w:val="Style12"/>
        <w:shd w:fill="FFFFFF" w:val="clear"/>
        <w:spacing w:lineRule="atLeast" w:line="360" w:before="0" w:after="120"/>
        <w:textAlignment w:val="baseline"/>
        <w:rPr>
          <w:color w:val="5A5858"/>
          <w:spacing w:val="12"/>
          <w:sz w:val="21"/>
          <w:szCs w:val="21"/>
        </w:rPr>
      </w:pPr>
      <w:r>
        <w:rPr>
          <w:color w:val="5A5858"/>
          <w:spacing w:val="12"/>
          <w:sz w:val="21"/>
          <w:szCs w:val="21"/>
        </w:rPr>
        <w:t>Детальніше про програму: </w:t>
      </w:r>
      <w:hyperlink r:id="rId5" w:tgtFrame="_blank">
        <w:r>
          <w:rPr>
            <w:rStyle w:val="InternetLink"/>
            <w:color w:val="48B7D5"/>
            <w:spacing w:val="12"/>
            <w:sz w:val="21"/>
            <w:szCs w:val="21"/>
          </w:rPr>
          <w:t>https://goo.gl/pA2r4V</w:t>
        </w:r>
      </w:hyperlink>
      <w:r>
        <w:rPr>
          <w:color w:val="5A5858"/>
          <w:spacing w:val="12"/>
          <w:sz w:val="21"/>
          <w:szCs w:val="21"/>
        </w:rPr>
        <w:t> та </w:t>
      </w:r>
      <w:hyperlink r:id="rId6" w:tgtFrame="_blank">
        <w:r>
          <w:rPr>
            <w:rStyle w:val="InternetLink"/>
            <w:color w:val="48B7D5"/>
            <w:spacing w:val="12"/>
            <w:sz w:val="21"/>
            <w:szCs w:val="21"/>
          </w:rPr>
          <w:t>http://liky.gov.ua</w:t>
        </w:r>
      </w:hyperlink>
    </w:p>
    <w:p>
      <w:pPr>
        <w:pStyle w:val="Normal"/>
        <w:spacing w:before="0" w:after="160"/>
        <w:rPr>
          <w:color w:val="5A5858"/>
          <w:spacing w:val="12"/>
          <w:sz w:val="21"/>
          <w:szCs w:val="21"/>
        </w:rPr>
      </w:pPr>
      <w:r>
        <w:rPr>
          <w:color w:val="5A5858"/>
          <w:spacing w:val="1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roman"/>
    <w:pitch w:val="default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z.gov.ua/article/ministry-mandates/nakaz-moz-ukraini-vid-03082018--1446-pro-vnesennja-zmin-do-reestru-likarskih-zasobiv-vartist-jakih-pidljagae-vidshkoduvannju-stanom-na-23-lipnja-2018-roku" TargetMode="External"/><Relationship Id="rId4" Type="http://schemas.openxmlformats.org/officeDocument/2006/relationships/hyperlink" Target="http://moz.gov.ua/article/ministry-mandates/nakaz-moz-ukraini-vid-03082018--1446-pro-vnesennja-zmin-do-reestru-likarskih-zasobiv-vartist-jakih-pidljagae-vidshkoduvannju-stanom-na-23-lipnja-2018-roku" TargetMode="External"/><Relationship Id="rId5" Type="http://schemas.openxmlformats.org/officeDocument/2006/relationships/hyperlink" Target="https://goo.gl/pA2r4V" TargetMode="External"/><Relationship Id="rId6" Type="http://schemas.openxmlformats.org/officeDocument/2006/relationships/hyperlink" Target="http://liky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1:00Z</dcterms:created>
  <dc:creator>Пользователь Windows</dc:creator>
  <dc:description/>
  <dc:language>en-US</dc:language>
  <cp:lastModifiedBy>Antonio</cp:lastModifiedBy>
  <dcterms:modified xsi:type="dcterms:W3CDTF">2018-09-19T08:41:00Z</dcterms:modified>
  <cp:revision>2</cp:revision>
  <dc:subject/>
  <dc:title/>
</cp:coreProperties>
</file>